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чеб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чеб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М.Е. Остап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 2021 г.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ind w:right="19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М.0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ЗГОТОВЛЕНИЕ НЕСЪЁМНЫХ ПРОТЕЗОВ</w:t>
      </w:r>
    </w:p>
    <w:p>
      <w:pPr>
        <w:pStyle w:val="Normal"/>
        <w:ind w:right="1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я дисциплины/профессионального модуля)</w:t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310205 стоматология ортопедическая</w:t>
      </w:r>
    </w:p>
    <w:p>
      <w:pPr>
        <w:pStyle w:val="Normal"/>
        <w:ind w:right="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/>
      </w:pPr>
      <w:r>
        <w:rPr>
          <w:sz w:val="28"/>
          <w:szCs w:val="28"/>
        </w:rPr>
        <w:t>г. Ставрополь, 2021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иричёк И. В. – преподаватель ЦМК стоматологии ортопедической ГБПОУ СК «Ставропольский базовый медицинский колледж»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ЦМК стоматологии ортопедическо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Протокол № ____ от _____________________2021 г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МК ___________Стародубцева Л.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 с работодателями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1.Главный врач ГАУЗ СК «ГСП №1» г. Ставрополя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главный стоматолог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фессор кафедры стоматологи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рактики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и детской стоматологии СтГМУ     _________________ Порфириадис М.П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2. Главный врач ГАУЗ СК «ГСП №2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врач высшей квалификационной категории _____________Романенко Г.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дошковский В.В,   директор зуботехническ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Эстет»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чарян Т.Э, преподаватель ЦМК, стоматология ортопедическая, кандидат педагогических наук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ind w:firstLine="567"/>
        <w:jc w:val="center"/>
        <w:rPr/>
      </w:pPr>
      <w:r>
        <w:rPr>
          <w:b/>
        </w:rPr>
        <w:t>на рабочую программу</w:t>
      </w:r>
      <w:r>
        <w:rPr/>
        <w:t xml:space="preserve"> </w:t>
      </w:r>
      <w:r>
        <w:rPr>
          <w:b/>
        </w:rPr>
        <w:t xml:space="preserve">по профессиональному модулю ПМ 02. «Технология изготовления несъемных протезов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Рабочая  программа по профессиональному модулю ПМ 02 составлена на основании Федерального Государственного образовательного стандарта по специальност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ab/>
        <w:t xml:space="preserve">В программе чётко определены общие и профессиональные компетенции выпускников,  задачи теоретического и практического курсов обучения, цели промежуточной аттестации – квалификационных экзаменов. </w:t>
      </w:r>
    </w:p>
    <w:p>
      <w:pPr>
        <w:pStyle w:val="Normal"/>
        <w:ind w:firstLine="567"/>
        <w:jc w:val="both"/>
        <w:rPr/>
      </w:pPr>
      <w:r>
        <w:rPr/>
        <w:tab/>
        <w:t>Программа составлены с учётом разделов и тем с чётким изложением содержания занятий, оснащения.</w:t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Государственного стандарта к минимуму содержания </w:t>
      </w:r>
      <w:r>
        <w:rPr>
          <w:bCs/>
          <w:sz w:val="24"/>
          <w:szCs w:val="24"/>
        </w:rPr>
        <w:t>и уровню подготовки выпускников по специальности Стоматология ортопедическая</w:t>
      </w:r>
      <w:r>
        <w:rPr>
          <w:sz w:val="24"/>
          <w:szCs w:val="24"/>
        </w:rPr>
        <w:t xml:space="preserve"> в области несъемных протезов студент должен: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знать организацию зуботехнического производства по изготовлению несъёмных протезов;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анатомию. 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знать показания к изготовлению несъемных протезов, их виды и конструктивные особенности;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знать клинические этапы изготовления протезов;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владеть техникой изготовления различных видов несъёмных  протезов</w:t>
      </w:r>
    </w:p>
    <w:p>
      <w:pPr>
        <w:pStyle w:val="Normal"/>
        <w:ind w:firstLine="567"/>
        <w:jc w:val="both"/>
        <w:rPr/>
      </w:pPr>
      <w:r>
        <w:rPr/>
        <w:t>На несъемных протезах, как правило, начинается отработка профессиональных навыков будущего специалиста. Данные конструкции составляют  половину объема всех работ, выполняемых в зуботехнической лаборатории. Поэтому качественное изучение  и освоение программного  материала данной дисциплины  - залог успешной трудовой деятельности зубного техника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ым требованием должно являться стремление преподавателя привить студентам обязательность строгого  выполнения этапов технологии, рекомендуемой разработчиком и производителем конструкционных материалов, и не идти по пути облегчения и уменьшения этапов технологического процесса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цель программы – сформировать представления, знания и умения о технологии несъемных протезов. Занятия проводятся лекционно-практическим методом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теоретического курса – сформировать общее представление об изучаемой проблеме, создать мотивацию к освоению профессии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практических занятиях закрепляются знания и приобретаются умения работы с конструкционными материалами и оборудованием зуботехнической лаборатории. 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ремя на демонстрацию преподавателем этапов изготовления протезов включено в практическую работу. Уровень самостоятельности в работе студентов должен определяться преподавателем индивидуально, и постепенно увеличиваться по мере освоения ими теоретических знаний и мануальных навыков. Самостоятельная работа должна иметь элемент творчества. Программа построена из расчета 6-и часовых занятий. Зачетное занятие проводится в конце изучения раздела. По окончании изучения предметов  проводится экзамен. Рекомендуемая форма проведения экзамена- тестовые задания, практическое задание, собеседование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зуботехническ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Эстет» _____________________________________ Недошковский В.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ind w:firstLine="567"/>
        <w:jc w:val="center"/>
        <w:rPr/>
      </w:pPr>
      <w:r>
        <w:rPr>
          <w:b/>
        </w:rPr>
        <w:t>на рабочую программу</w:t>
      </w:r>
      <w:r>
        <w:rPr/>
        <w:t xml:space="preserve"> </w:t>
      </w:r>
      <w:r>
        <w:rPr>
          <w:b/>
        </w:rPr>
        <w:t xml:space="preserve">по профессиональному модулю ПМ 02. «Технология изготовления несъемных протезов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Рабочая  программа по профессиональному модулю ПМ 02 составлена на основании Федерального Государственного образовательного стандарта по специальност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ab/>
        <w:t xml:space="preserve">В программе чётко определены общие и профессиональные компетенции выпускников,  задачи теоретического и практического курсов обучения, цели промежуточной аттестации – квалификационных экзаменов. </w:t>
      </w:r>
    </w:p>
    <w:p>
      <w:pPr>
        <w:pStyle w:val="Normal"/>
        <w:ind w:firstLine="567"/>
        <w:jc w:val="both"/>
        <w:rPr/>
      </w:pPr>
      <w:r>
        <w:rPr/>
        <w:tab/>
        <w:t>Программа составлены с учётом разделов и тем с чётким изложением содержания занятий, оснащения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цель программы – сформировать представления, знания и умения о технологии несъемных протезов. Занятия проводятся лекционно-практическим методом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теоретического курса – сформировать общее представление об изучаемой проблеме, создать мотивацию к освоению профессии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практических занятиях закрепляются знания и приобретаются умения работы с конструкционными материалами и оборудованием зуботехнической лаборатории. 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ремя на демонстрацию преподавателем этапов изготовления протезов включено в практическую работу. Уровень самостоятельности в работе студентов должен определяться преподавателем индивидуально, и постепенно увеличиваться по мере освоения ими теоретических знаний и мануальных навыков. Самостоятельная работа должна иметь элемент творчества. Программа построена из расчета 6-и часовых занятий. Зачетное занятие проводится в конце изучения раздела. По окончании изучения предметов  проводится экзамен. Рекомендуемая форма проведения экзамена- тестовые задания, практическое задание, собеседование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ЦМК, стоматология ортопедиче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____________________________ Кочарян Т.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ие несъемных проте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rPr/>
      </w:pPr>
      <w:r>
        <w:rPr>
          <w:u w:val="single"/>
        </w:rPr>
        <w:t xml:space="preserve">310205 </w:t>
      </w:r>
      <w:r>
        <w:rPr>
          <w:b/>
        </w:rPr>
        <w:t xml:space="preserve">  </w:t>
      </w:r>
      <w:r>
        <w:rPr/>
        <w:t xml:space="preserve">      </w:t>
      </w:r>
      <w:r>
        <w:rPr>
          <w:u w:val="single"/>
        </w:rPr>
        <w:t xml:space="preserve"> стоматология ортопедическая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код</w:t>
      </w:r>
      <w:r>
        <w:rPr/>
        <w:t xml:space="preserve">              </w:t>
      </w:r>
      <w:r>
        <w:rPr>
          <w:vertAlign w:val="superscript"/>
        </w:rPr>
        <w:t xml:space="preserve"> наименование специальности (профессии)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М 02. «Изготовление несъемных протезов». 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ПК 2.1. Изготавливать</w:t>
      </w:r>
      <w:r>
        <w:rPr>
          <w:sz w:val="28"/>
          <w:szCs w:val="28"/>
        </w:rPr>
        <w:t xml:space="preserve"> пластмассовые коронки и мостовидные протезы.</w:t>
      </w:r>
    </w:p>
    <w:p>
      <w:pPr>
        <w:pStyle w:val="Normal"/>
        <w:ind w:left="1620" w:hanging="900"/>
        <w:rPr/>
      </w:pPr>
      <w:r>
        <w:rPr>
          <w:bCs/>
          <w:sz w:val="28"/>
          <w:szCs w:val="28"/>
        </w:rPr>
        <w:t>ПК 2.2. Изготавливать</w:t>
      </w:r>
      <w:r>
        <w:rPr>
          <w:sz w:val="28"/>
          <w:szCs w:val="28"/>
        </w:rPr>
        <w:t xml:space="preserve"> штампованные металлические коронки и штампованно-паяные мостовидные протезы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ПК 2.3. Изготавливать</w:t>
      </w:r>
      <w:r>
        <w:rPr>
          <w:sz w:val="28"/>
          <w:szCs w:val="28"/>
        </w:rPr>
        <w:t xml:space="preserve"> культевые штифтовые вкладки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ПК 2.4. </w:t>
      </w:r>
      <w:r>
        <w:rPr>
          <w:bCs/>
          <w:sz w:val="28"/>
          <w:szCs w:val="28"/>
        </w:rPr>
        <w:t>Изготавливать</w:t>
      </w:r>
      <w:r>
        <w:rPr>
          <w:sz w:val="28"/>
          <w:szCs w:val="28"/>
        </w:rPr>
        <w:t xml:space="preserve"> цельнолитые коронки и мостовидные зубные протезы.</w:t>
      </w:r>
    </w:p>
    <w:p>
      <w:pPr>
        <w:pStyle w:val="Normal"/>
        <w:ind w:left="1620" w:hanging="900"/>
        <w:rPr/>
      </w:pPr>
      <w:r>
        <w:rPr>
          <w:bCs/>
          <w:sz w:val="28"/>
          <w:szCs w:val="28"/>
        </w:rPr>
        <w:t>ПК 2</w:t>
      </w:r>
      <w:r>
        <w:rPr>
          <w:sz w:val="28"/>
          <w:szCs w:val="28"/>
        </w:rPr>
        <w:t xml:space="preserve">.5. </w:t>
      </w:r>
      <w:r>
        <w:rPr>
          <w:bCs/>
          <w:sz w:val="28"/>
          <w:szCs w:val="28"/>
        </w:rPr>
        <w:t>Изготавливать</w:t>
      </w:r>
      <w:r>
        <w:rPr>
          <w:sz w:val="28"/>
          <w:szCs w:val="28"/>
        </w:rPr>
        <w:t xml:space="preserve"> цельнолитые коронки и мостовидные зубные протезы с облиц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о программе повышения квалификации и переподготовк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21"/>
        <w:widowControl w:val="false"/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-   работы с современными зуботехническими материалами с учетом соблюдения техники безопасности при воздействии профессиональных вредн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 xml:space="preserve">изготовления </w:t>
      </w:r>
      <w:r>
        <w:rPr>
          <w:sz w:val="28"/>
          <w:szCs w:val="28"/>
        </w:rPr>
        <w:t>пластмассовых коронок и мостовидных протезов;</w:t>
      </w:r>
    </w:p>
    <w:p>
      <w:pPr>
        <w:pStyle w:val="221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ампованных металлических коронок;</w:t>
      </w:r>
    </w:p>
    <w:p>
      <w:pPr>
        <w:pStyle w:val="221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ампованно-паяных мостовидных протезов;</w:t>
      </w:r>
    </w:p>
    <w:p>
      <w:pPr>
        <w:pStyle w:val="221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культевых штифтовых вклад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цельнолитых коронок и мостовидных проте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цельнолитых коронок и мостовидных протезов с облиц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отчетно-учетную документацию;</w:t>
      </w:r>
    </w:p>
    <w:p>
      <w:pPr>
        <w:pStyle w:val="22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оттиски челюстей и отливать по ним рабочие и вспомогательные мо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готавливать разборные комбинированные мо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ровать восковые конструкции несъемных проте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ипсовать восковую композицию несъемного протеза в кювету, заменять воск на пластмас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дить обработку, шлифовку и полировку пластмассовых коронок и мостовидных проте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4"/>
          <w:sz w:val="28"/>
          <w:szCs w:val="28"/>
        </w:rPr>
        <w:t>моделировать восковую композицию для изготовления штампованных коронок и штампованных паяных мостовидных протезов, осуществлять подбор гильз, производить штамповку коронок, отжиг и отбели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отжиг, паяние и отбеливание металлических констру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отделку, шлифовку и полировку несъемных металлических зубных проте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делировать воском каркас литой коронки и мостовидного протез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готовить литниковую систе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пасовывать на рабочую модель и обрабатывать каркас литой коронки и мостовидного про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литого каркаса  коронок и мостовидных зубных протезов с пластмассовой облицовко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зготавливать пластмассовую облицовку  несъемных мостовидных проте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делировать восковую композицию литого каркаса металлокерамических конструкций зубных протез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делировать зубы  керамическими массами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ить литье стоматологических сплавов при  изготовлении каркасов несъемных зубных протезов.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28"/>
          <w:szCs w:val="28"/>
        </w:rPr>
        <w:t xml:space="preserve">-   </w:t>
      </w:r>
      <w:r>
        <w:rPr>
          <w:iCs/>
          <w:sz w:val="28"/>
          <w:szCs w:val="28"/>
        </w:rPr>
        <w:t>подготавливать восковые композиции к  литью;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28"/>
          <w:szCs w:val="28"/>
        </w:rPr>
        <w:t>-   изготовить литниково-питательную систему;</w:t>
      </w:r>
    </w:p>
    <w:p>
      <w:pPr>
        <w:pStyle w:val="Normal"/>
        <w:tabs>
          <w:tab w:val="clear" w:pos="708"/>
          <w:tab w:val="left" w:pos="50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  заменять восковую композицию несъемных конструкций зубных протезов на металличес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рганизацию производства зуботехнических протезов и оснащение  рабочего места зубного техника при изготовлении несъёмных протезов с учетом устранения профессиональных вред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состав, свойства и правила работы с материалами, применяемыми при изготовлении несъем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правила эксплуатации оборудования в паяльной комна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пластмассовых несъемных зуб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особенности изготовления временных пластмассовых коронок и мостовид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штампованных коронок и штампованно-паяных мостовид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цельнолитых коронок и мостовид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пособы и особенности изготовления разборных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цельнолитых коронок и мостовидных протезов с пластмассовой облицов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виды керамических масс, назначение, состав и технологические св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right="-192" w:hanging="540"/>
        <w:rPr/>
      </w:pPr>
      <w:r>
        <w:rPr>
          <w:sz w:val="28"/>
          <w:szCs w:val="28"/>
        </w:rPr>
        <w:t>технологические этапы изготовления металлокерамических зуб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начение, виды и технологические этапы изготовления культевых штифтовых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область применения и технологические особенности изготовления цельнокерамически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ю литейного производства в ортопедической стомат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орудование и оснащение литейной лаборатории;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охрану труда и технику безопасности в литейной комнате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    правила эксплуатации оборудования в литейной комнате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технологию литья несъемных конструкций зубных проте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- 1116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744 часа самостоятельной работы обучающегося –  3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–  36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тогов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ДК.02.01 в форме ДЗ, Э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несъемных проте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2.1. 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пластмассовые коронки и мостовидные проте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штампованные металлические коронки и штампованно-паяные мостовидные проте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К 2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культевые штифтовые вклад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 с облицовко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врачами и пац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ОК 15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 xml:space="preserve">ПМ. 02   </w:t>
      </w:r>
      <w:r>
        <w:rPr>
          <w:b/>
          <w:bCs/>
          <w:sz w:val="28"/>
          <w:szCs w:val="28"/>
          <w:u w:val="single"/>
        </w:rPr>
        <w:t>Изготовление несъемных протез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М. 02   </w:t>
            </w:r>
            <w:r>
              <w:rPr>
                <w:b/>
                <w:bCs/>
                <w:sz w:val="28"/>
                <w:szCs w:val="28"/>
                <w:u w:val="single"/>
              </w:rPr>
              <w:t>Изготовление несъемных проте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К 2.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Технолог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готовление несъемных протез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К 2.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Литейное дело в стоматолог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К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</w:t>
      </w:r>
      <w:r>
        <w:rPr>
          <w:b/>
          <w:bCs/>
          <w:sz w:val="28"/>
          <w:szCs w:val="28"/>
        </w:rPr>
        <w:t>ПМ) 02 «Изготовление несъемных протезов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40"/>
        <w:gridCol w:w="6302"/>
        <w:gridCol w:w="3240"/>
        <w:gridCol w:w="14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</w:t>
            </w:r>
            <w:r>
              <w:rPr>
                <w:sz w:val="20"/>
                <w:szCs w:val="20"/>
              </w:rPr>
              <w:t xml:space="preserve">  И</w:t>
            </w:r>
            <w:r>
              <w:rPr>
                <w:b/>
                <w:bCs/>
                <w:sz w:val="20"/>
                <w:szCs w:val="20"/>
              </w:rPr>
              <w:t>зготовление несъем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 Технология изготовления несъем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 семестр 1. (160/ 18/144)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 xml:space="preserve">Организация работы зубного техника.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зубного техника для изготовления несъёмных протез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Знакомство с зуботехнической лабораторией. Правила техники безопасности. Пробное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ттиски и модели. Классификация. Требования к ним. Методы получения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тиски. Классификация. Методы по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ет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Технология изготовления вкладок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ки. Показания к применению. Классификация кариозных полостей по Блеку. Принципы формирования полостей под 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ямой и косвенный метод получения вкл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нятие слепков, отливка моделей для изготовления вкладки. Формирование полостей под 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Моделирование вкладок. Подготовка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лимеризация вкл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Шлифовка и полировка вкладок. Сдач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Технология изготовления искусственных коронок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скусственных коронок. Показания и противопоказания к применению. Требования, предъявляемые к искусственным коронк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стмассовые коронки. Показания и противопоказания к применению.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ая металлическая штампованная коронка. Клинико-лабораторные этапы изготовления. Особенности изготовления коронок из сплавов драгоценных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ампованная металлическая коронка с пластмассовой облицовкой (коронка по Белкину). Показания и противопоказания к применению. Клинико-лабораторные этапы изготовления. Преимущества и недоста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нятие слепков, отливка моделей для изготовления пластмассовой коронки. Моделирование восковой репродукции  пластмассовой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дготовка восковой репродукции коронки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лимеризация пластмассовой коронки. 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нятие слепков, отливка моделей для изготовления металлической штампованной коронки. Моделирование воском под металлическую штампованную корон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Вырезание гипсовых штампов. Изготовление металлических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дбор гильз и термическая обработка. Ковка на наковаль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редварительная штамповка. Окончательная штамп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Шлифовка и полировка коронки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лепков с фантомных моделей зубных рядов верхней и нижней челюстей. Получение рабочих и вспомогательных моделей для  изготовления коронки по Белк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м опорного зуба под металлическую штампованную коронку. Изготовление гипсовых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псовых бло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обработка штампов из легкоплавкого спл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бор и протягивание гильз из нержаве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и окончательная штамп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бочих моделей. Припасовка коронок на моделях. Отбеливание, шлифовка и полир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стибулярных окон. Моделирование воском вестибулярной поверхности металлической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рагмента гипсовой модели с отмоделированной коронкой. Подготовка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вестибулярной облицовки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коронок из кюветы. Шлифовка и полировка пластмассовой облицовки. Сдача работ.</w:t>
            </w:r>
            <w:r>
              <w:rPr>
                <w:sz w:val="20"/>
                <w:szCs w:val="20"/>
                <w:lang w:val="en-US"/>
              </w:rPr>
              <w:t xml:space="preserve"> Итогов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 02. 0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ластмассовых коронок из воска на 11, 23, 36 и 44 зу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з воска штампованной металлической коронки на 15 и 27 зубы. Изготовление гипсовых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и окончательная штамп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 семестр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4</w:t>
            </w:r>
            <w:r>
              <w:rPr>
                <w:b/>
                <w:sz w:val="20"/>
                <w:szCs w:val="20"/>
              </w:rPr>
              <w:t>/20/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 Технология изготовления пластмассовых и штампованно-паянных  мостовидных протезов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ефектов зубных ря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ния и противопоказания к изготовлению мостовид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остовидных протезов. Положительные и отрицательные сво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Штампованно-паяный мостовидный протез с индивидуальной литой промежуточной частью.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моделирования литой промежуточной части мостовидного протеза. Лить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ка спаивания металлических элементов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обенности изготовления мостовидных протезов из пластмассы и с фасеточной (комбинированной) промежуточной ча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инико-лабораторные этапы изготовле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иды мостовидных протезов (консольный; составной; съемный; с опорой на вкладках; адгезивный.). Показания к изготовлению. Конструктивные особ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лепков с фантомных моделей зубных рядов верхней и нижней челюстей. Получение рабочих и вспомогательных моделей для  изготовления пластмассового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рагмента модели с восковой репродукцией пластмассового мостовидного протеза. Подготовка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мостовидного протеза. Шлифовка и полировка пластмассового мостовидного протез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идный протез с индивидуальным литым зубом.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м опорных зубов под металлическую штампованную коронку. Изготовление гипсовых штамп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 семестр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/12/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Тема 5. Технология изготовления тедескопических коронок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ованные телескопические коронки. Показания к применению.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ические коронки. Снятие слепков, отливка моделей. Моделирование патр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ипсовых штампов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овка патрицы. Отбеливание, шлифовка. Припасовка на моде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слепков, получение рабочей модели. Моделирование матриц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ипсовых штамп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псового бл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овка матрицы. Отбеливание, шлифовка и полировка. Сдача </w:t>
            </w:r>
          </w:p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ехнология изготовления полукоронок и трёхчетвертных коронок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ронки и трехчетвертные коронки. Показания к применению. 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ронки и трехчетвертные коронки.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лу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на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урс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</w:rPr>
              <w:t>, семестр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/32/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Технология изготовления штифтовых конструкций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овые зубы. Классификация. Показания и противопоказания к примен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штифтам и к корням штифтовых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овые зубы по Ильиной-Маркосян, Ричмонду, Ахмето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овые зубы других конструкц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пластмассовый, штифтовый зуб. Припасовка штифта.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м анатомической формы коронки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имеризации штифтового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штифтового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и полировка простого пластмассового штифтового зуб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ов, отливка моделей для изготовления цельнолитой культевой вкладки по Копейк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вой репродукции культ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ультевой вкладки. Припасовка отлитой культевой вкладки на модели, обработ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</w:t>
            </w:r>
            <w:r>
              <w:rPr>
                <w:sz w:val="20"/>
                <w:szCs w:val="20"/>
              </w:rPr>
              <w:t xml:space="preserve"> Цельнолитые несъемные конструкции зубных протезов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современных конструкций несъемных зубных протезов. Сравнительная характери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ые и комбинированные модели. Техника и способ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цельнолитого мостовид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ко-лабораторные этапы изготовления металлоакрилового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ерамика. Общий обз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Классификация керамических матери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ей керамики с метал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Технология изготовления фарфоровых, комбинированных вкладок и в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лабораторные этапы изготовления металлокерамических конструкций (базовый уровен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Этапы изготовления металлокерамических коронок. Этапы изготовления фарфоровых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зготовления металлокерамических мостовид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цельнолитые телескопические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ая коронка.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и обработка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, изготовление вспомогательной модели. Определение централь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пачков из погружного воска. Моделирование анатомической формы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на модели. Обработка. Шлифовка и полировка цельнолитой коронки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ой мостовидный протез.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спомогательной модели. Определение централь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пачков из погружного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коронковой части опорных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межуточной части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мостовидного протеза на модели. 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ой комбинированный мостовидный протез с облицовкой из пластмассы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спомогательной модели. Определение централь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пачков из погружного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порных коронок и промежуточной части. Нанесение  ретенционного бис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аркаса цельнолитого комбинированного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каркаса на модели. Шлифовка и полировка участков мостовидного протеза не подлежащих облицовке пластмассой. Нанесение покрывного ла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воском облицовочного сл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облицовочного слоя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мостовидного протеза из кюветы. Обработка. 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ерамическая коронка.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олпачков из погружного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аркаса металлокерамической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отлитого колпачка на модели. Обработка колпачка и нанесение оксидного сл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обжиг первого слоя опакера. Нанесение и обжиг второго слоя опак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ервого слоя дентина и эм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обжиг второго слоя дентина и эмали. Припасовка конструкции на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обжиг глазури и красок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9. Технология протезирования на имлантатах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ое лечение с использованием имплант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виды имплант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 к применению имплант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имплантат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2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аблиц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несъемных протезо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и материалы, применяемые на лабораторных этапах изготовления несъемных протезо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норм расходования основных стоматологических материал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 керамических масс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2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орудование зуботехнической лаборатории изготовления несъем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гигиенические нормативы  в зуботехнической лаборатор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4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пасности в з/т производстве при изготовлении несъем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вредностей в зуботехническом производстве при изготовлении несъемных протезов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Ричмонду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ММСИ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Шаргородскому.</w:t>
            </w:r>
          </w:p>
          <w:p>
            <w:pPr>
              <w:pStyle w:val="Normal"/>
              <w:ind w:left="360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Ильиной-Маркосян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Ахмедов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шибки при изготовлении штампованных корон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шибки при изготовлении паяных мостовид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штампованных коронок и паяных мостовид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итрид–титанового и циркониевого  покрытия в ортопедической стоматологии, назначение, недостат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технология изготовления керамических ма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ременных керамических масс, выпускаемых промышленность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right="-263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льная характеристика керамических масс, выпускаемых промышленность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еры, их использование в стоматоло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ллы, их использование в стоматоло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керам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керамика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80"/>
              <w:rPr/>
            </w:pPr>
            <w:r>
              <w:rPr>
                <w:sz w:val="20"/>
                <w:szCs w:val="20"/>
              </w:rPr>
              <w:t>Применение имплантатов в клинике ортопедической стоматологии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готовления протезов с опорами на импланта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зготовления цельнокерамических конструкц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формление бланка заказ-наря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ежемесячного отчета о работе зубного техн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 Составление кроссворд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  Составление глоссарие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 Оформление портфолио выполненных работ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Составление алгоритмов выполнения этапов изготовления несъемных конструкций зубных протезов. 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Создание видеофильмов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оздание мультимедийных презентаций.</w:t>
            </w:r>
          </w:p>
          <w:p>
            <w:pPr>
              <w:pStyle w:val="Normal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ставление конспекта текста, графическое изображение текста, рецензирование текста; подготовка выступления на семинаре, конферен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. Литейное дело в стомат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/14/48/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Технология литья несъемных протезов.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тейного производства в ортопедической стоматологии. Значение литейного дела в зубопротезир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орудование литейной лаборатории. Правила техники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 – химические свойства сплавов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а и способы её компенс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металлов. Плавильные и льтьевые аппараты. Способы и методы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итья из КХС, нержавеющей стали и сплавов благородных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 отлитых металлических деталей. Оценка качества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0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Ознакомление с литейным производством, спецификой работы литейщика. Инструктаж по технике безопасности. Устройство и оборудование литейной лабора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0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одготовка восковых деталей для литья вне модели. Установка литниковообразных штифтов из воска и создание литновопитающей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0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Изготовление облицовочного слоя литейной формы. подбор литейной кюветы - опоки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юветы - опоки на отливочном конусе. Заполнение кюветы огнеупорной массой, выплавление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 в муфельной печи кюветы - опоки. Расплавление сплава металла и заполнение формы методом центробежного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литых  металлических  деталей, отделение от формовочной массы и удаление ли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рабочей модели из огнеупорной массы (подготовка к дублированию, дублирование модели). Термическая и химическая обработка огнеупорной модели. Моделирование конструкции протеза из вос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тниково-питающей системы для литья на модели. Итоговое занятие. Индивидуальная работа студентов по защите манипуляций. Разбор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МДК 02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ние рефератов по темам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- Устройство, оборудование литейной лаборатории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Техника безопасности, санитарные нормы и требования к литейной лаборатории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ковочные материалы. Назначение. Виды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- Муфельная печь. Назначение и устройство. Типы муфельных печей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- Методы литья применяемые в стоматологии. Преимущества и недостатки существующих методов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Методы плавки сплавов, преимущества, недостатки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орудование и аппараты для литья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Особенности литья сплавов благородных металлов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Гальванопластика и злектрохимия в зуботехнической практике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авы титана и циркония. Область применения. Особенности лить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Составление кроссворд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Составление глоссарие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 Составление таблиц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оставление алгоритмов выполнения этапов работы. 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Создание видеофильмов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оздание мультимедийных презент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ставление конспекта текста, графическое изображение текста, рецензирование текста; подготовка выступления на семинаре, конферен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- стоматологический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/>
        <w:t>- технологии изготовления несъемных протезов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керамическ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гипсовоч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паяч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полимеризацион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полировоч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литейна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Зуботехническая лаборатория </w:t>
      </w:r>
      <w:r>
        <w:rPr>
          <w:b/>
        </w:rPr>
        <w:t>технологии изготовления несъемных протезов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ссчитана на 6 – 8 студентов. Предназначена для обучения основным процессам по изготовлению съемных пластиночных протезов.</w:t>
      </w:r>
    </w:p>
    <w:p>
      <w:pPr>
        <w:pStyle w:val="Normal"/>
        <w:ind w:firstLine="720"/>
        <w:rPr/>
      </w:pPr>
      <w:r>
        <w:rPr/>
        <w:t>Оснащ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Классная дос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ол зуботехнический преподавател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 xml:space="preserve">Стул преподавателя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ол письменный преподавател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Стул преподавател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Стол зуботехнически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ул со спинко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ол для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Сейф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мпьютер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Шкаф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Экра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В лаборатории смонтировано и отлажено общее и местное освещение, общая приточно-вытяжная вентиляция, местная вытяжная вентиляция  – отсосы на каждом рабочем месте, раковина со смесителем горячей и холодной воды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Зуботехнические инструменты, приборы и оборудование</w:t>
      </w:r>
    </w:p>
    <w:tbl>
      <w:tblPr>
        <w:tblW w:w="94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4214"/>
        <w:gridCol w:w="1260"/>
        <w:gridCol w:w="3430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 xml:space="preserve">Держатель  для шлифмашин 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Держатель кювет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 xml:space="preserve">Кювета зуботехническая 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Бюгель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Ложка оттискн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аконечник для бормашины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аковальня зуботехническ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асадка  для нажд. камн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патель зуботехнически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ож для гипс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Очки защит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Окклюдатор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Артикулятор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Пинцет зуботехнически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ожницы по металлу больши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ожницы коронков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Кусачки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Подушка свинцов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Лобзи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Молоток зуботехнически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Ложка для легкоплавкого металл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Скальпель глазно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 xml:space="preserve">Колба 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абер, штихель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патель для гипс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Щипцы крампон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Щипцы-кусачки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Щипцы клювовид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Бормашина зуботехническ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Аппарат Самсон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Очки защит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Вибростоли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Микрометр для металл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Микрометр для металл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Аппарат для окончательной штамповки короно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лифмотор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Газовая горелк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Холодильни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ипсовоч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обучения студентов гипсовальным работам на различных этапах изготовления протезов и аппаратов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Гипсовальный стол с отверстием посередине столешницы для удаления отходов гип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Бункер или дозатор для порошка гип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Накопитель отходов гип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Пресс для выдавливания гипса из кюв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Пресс для кювет зуботехническ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Станок для обрезки гипсовых модел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Вибростоли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ы мойки-раковины с подведенной к ним холодной и горячей водой. В раковинах или под ними находятся отстойники для гипса, предотвращающие засорение канализационной сети гипсо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имеризацион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выплавления воска, подготовки кювет к формовке пластмассы, приготовления пластмассы перед ее прессованием и полимеризации пластмассы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Стол для работы с изолирующими материалами и пластмассам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Плита (газовая, электрическая) четырех конфорочна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Пресс для кювет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Гидрополимеризатор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Вытяжной шкаф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Шкаф для хранения кювет, бюгелей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Шкаф для хранения материалов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о и отлажено общее и местное освещение, вентиляция, холодное и горячее водоснабжение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ировоч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шлифования и полирования зубопротезных изделий, а также для начальной (грубой) обработки пластмассовых протезов, извлеченных из кювет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p>
      <w:pPr>
        <w:pStyle w:val="Normal"/>
        <w:rPr/>
      </w:pPr>
      <w:r>
        <w:rPr/>
        <w:t>1. Полировочный станок</w:t>
        <w:tab/>
        <w:tab/>
        <w:tab/>
        <w:t xml:space="preserve">  </w:t>
      </w:r>
    </w:p>
    <w:p>
      <w:pPr>
        <w:pStyle w:val="Normal"/>
        <w:rPr/>
      </w:pPr>
      <w:r>
        <w:rPr/>
        <w:t xml:space="preserve">2. Шлифовальные машины (моторы)         </w:t>
      </w:r>
    </w:p>
    <w:p>
      <w:pPr>
        <w:pStyle w:val="Normal"/>
        <w:rPr/>
      </w:pPr>
      <w:r>
        <w:rPr/>
        <w:t>3. Пылеуловитель</w:t>
        <w:tab/>
        <w:tab/>
        <w:tab/>
        <w:tab/>
        <w:t xml:space="preserve">  </w:t>
      </w:r>
    </w:p>
    <w:p>
      <w:pPr>
        <w:pStyle w:val="TextBodyIndent"/>
        <w:keepNext w:val="true"/>
        <w:spacing w:before="0" w:after="0"/>
        <w:ind w:left="284" w:hanging="0"/>
        <w:jc w:val="both"/>
        <w:rPr/>
      </w:pPr>
      <w:r>
        <w:rPr/>
        <w:t xml:space="preserve">В лаборатории смонтировано и отлажено общее и местное освещение, общая и местная вентиляция, холодное и горячее водоснабжение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ерамическая лаборатория</w:t>
      </w:r>
    </w:p>
    <w:p>
      <w:pPr>
        <w:pStyle w:val="Normal"/>
        <w:ind w:firstLine="567"/>
        <w:jc w:val="both"/>
        <w:rPr/>
      </w:pPr>
      <w:r>
        <w:rPr/>
        <w:t>Рассчитана на 6-8 посадочных мест, включая место преподавателя. Предназначена для обучения студентов работам по изготовлению цельнокерамических, металлокерамических конструкций зубных протез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Классная доск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ол зуботехнический преподавател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ул преподавател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ол зуботехнический с вытяжкой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ул винтовой со спинкой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Медицинский шкаф с учебно-наглядными пособиям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Шкаф для хранения работ студентов на промежуточных этапах изготовлени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Шкаф (сейф) для хранения материало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Шкаф (сейф) для хранения инструменто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Печь для обжига керамик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Пескоструйный аппарат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Вибростоли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акумат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Аппарат для разрезания моделей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ind w:left="360" w:hanging="360"/>
              <w:rPr/>
            </w:pPr>
            <w:r>
              <w:rPr/>
              <w:t>13. Мультимедийный проектор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. Экран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. Компьютер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. Видео-двойк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. Кондиционер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лаборатории смонтировано и отлажено общее и местное освещение, вентиляция, холодное и горячее водоснабжение.</w:t>
      </w:r>
    </w:p>
    <w:p>
      <w:pPr>
        <w:pStyle w:val="Normal"/>
        <w:ind w:firstLine="567"/>
        <w:jc w:val="both"/>
        <w:rPr/>
      </w:pPr>
      <w:r>
        <w:rPr/>
        <w:t>Двери в лабораторию и окна должны быть максимально непроницаемыми для пыли. В лаборатории не разрешается переодеваться, входить и работать без сменной обув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й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обучения студентов подготовительным работам по изготовлению литых деталей зубных протезов и технологии литья сплавов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тол зуботехниче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Стол формовочный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Вытяжной шкаф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уфельная печ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Установка для плавления и литья нержавеющей стали, кобальто-хромовых сплав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Пескоструйный аппара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Электрополировк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Шлифовальная машина (мотор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Шкаф для хранения материал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Вибростолик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Весы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о и отлажено общее и местное освещение, вентиляция, холодное и горячее водоснабжение. Имеется комплекс средств пожаротуш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аяльная лаборатория</w:t>
      </w:r>
    </w:p>
    <w:p>
      <w:pPr>
        <w:pStyle w:val="TextBodyIndent"/>
        <w:spacing w:before="0" w:after="0"/>
        <w:ind w:left="0" w:firstLine="576"/>
        <w:jc w:val="both"/>
        <w:rPr/>
      </w:pPr>
      <w:r>
        <w:rPr/>
        <w:t>Предназначена для обжига, паяния и отбеливания заготовок, полуфабрикатов и протезов из металлов и сплавов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p>
      <w:pPr>
        <w:pStyle w:val="Normal"/>
        <w:rPr/>
      </w:pPr>
      <w:r>
        <w:rPr/>
        <w:t>1. Вытяжной шкаф</w:t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2. Паяльный аппарат с компрессором</w:t>
        <w:tab/>
        <w:t xml:space="preserve">                              </w:t>
      </w:r>
    </w:p>
    <w:p>
      <w:pPr>
        <w:pStyle w:val="Normal"/>
        <w:rPr/>
      </w:pPr>
      <w:r>
        <w:rPr/>
        <w:t xml:space="preserve">3. Аппарат для калибровки  (протягивания) гильз       </w:t>
        <w:tab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о и отлажено общее и местное освещение, общая и местная вентиляция, холодное и горячее водоснабжение с отстойниками для гипса. Допускается наличие дневной нормы расхода бензина. Имеется комплекс средств пожаротуш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томатологический кабинет</w:t>
      </w:r>
    </w:p>
    <w:p>
      <w:pPr>
        <w:pStyle w:val="Normal"/>
        <w:ind w:firstLine="567"/>
        <w:jc w:val="both"/>
        <w:rPr/>
      </w:pPr>
      <w:r>
        <w:rPr/>
        <w:t>Предназначен для проведения для демонстрации (имитации) клинических этапов ортопедического лечения.</w:t>
      </w:r>
    </w:p>
    <w:p>
      <w:pPr>
        <w:pStyle w:val="Normal"/>
        <w:ind w:firstLine="567"/>
        <w:rPr/>
      </w:pPr>
      <w:r>
        <w:rPr/>
        <w:t>В кабинете устанавливаются:</w:t>
      </w:r>
    </w:p>
    <w:p>
      <w:pPr>
        <w:pStyle w:val="Normal"/>
        <w:ind w:firstLine="180"/>
        <w:rPr/>
      </w:pPr>
      <w:r>
        <w:rPr/>
        <w:t xml:space="preserve">1. Стол преподавателя </w:t>
        <w:tab/>
        <w:tab/>
        <w:tab/>
        <w:tab/>
      </w:r>
    </w:p>
    <w:p>
      <w:pPr>
        <w:pStyle w:val="Normal"/>
        <w:ind w:firstLine="180"/>
        <w:rPr/>
      </w:pPr>
      <w:r>
        <w:rPr/>
        <w:t>2. Столы учебные</w:t>
        <w:tab/>
        <w:tab/>
        <w:tab/>
        <w:tab/>
        <w:tab/>
      </w:r>
    </w:p>
    <w:p>
      <w:pPr>
        <w:pStyle w:val="Normal"/>
        <w:ind w:firstLine="180"/>
        <w:rPr/>
      </w:pPr>
      <w:r>
        <w:rPr/>
        <w:t>3. Стулья</w:t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/>
        <w:t>4. Классная доска</w:t>
        <w:tab/>
        <w:tab/>
        <w:tab/>
        <w:tab/>
        <w:tab/>
      </w:r>
    </w:p>
    <w:p>
      <w:pPr>
        <w:pStyle w:val="Normal"/>
        <w:ind w:firstLine="180"/>
        <w:rPr/>
      </w:pPr>
      <w:r>
        <w:rPr/>
        <w:t>5. Стоматологическая установка</w:t>
        <w:tab/>
        <w:tab/>
        <w:tab/>
      </w:r>
    </w:p>
    <w:p>
      <w:pPr>
        <w:pStyle w:val="Normal"/>
        <w:ind w:firstLine="180"/>
        <w:rPr/>
      </w:pPr>
      <w:r>
        <w:rPr/>
        <w:t>6. Стоматологическое кресло</w:t>
        <w:tab/>
        <w:t xml:space="preserve">           </w:t>
        <w:tab/>
      </w:r>
    </w:p>
    <w:p>
      <w:pPr>
        <w:pStyle w:val="Normal"/>
        <w:ind w:firstLine="180"/>
        <w:rPr/>
      </w:pPr>
      <w:r>
        <w:rPr/>
        <w:t>7. Стоматологический столик</w:t>
        <w:tab/>
        <w:tab/>
        <w:tab/>
      </w:r>
    </w:p>
    <w:p>
      <w:pPr>
        <w:pStyle w:val="Normal"/>
        <w:ind w:firstLine="180"/>
        <w:rPr/>
      </w:pPr>
      <w:r>
        <w:rPr/>
        <w:t>8. Инструментальный медицинский шкаф</w:t>
        <w:tab/>
      </w:r>
    </w:p>
    <w:p>
      <w:pPr>
        <w:pStyle w:val="Normal"/>
        <w:ind w:firstLine="180"/>
        <w:rPr/>
      </w:pPr>
      <w:r>
        <w:rPr/>
        <w:t>9. Стерилизатор</w:t>
        <w:tab/>
        <w:tab/>
        <w:tab/>
        <w:tab/>
        <w:tab/>
        <w:tab/>
      </w:r>
    </w:p>
    <w:p>
      <w:pPr>
        <w:pStyle w:val="Normal"/>
        <w:rPr/>
      </w:pPr>
      <w:r>
        <w:rPr/>
        <w:t>10. Сухожаровой шкаф</w:t>
        <w:tab/>
        <w:tab/>
        <w:tab/>
        <w:tab/>
        <w:tab/>
      </w:r>
    </w:p>
    <w:p>
      <w:pPr>
        <w:pStyle w:val="Normal"/>
        <w:rPr/>
      </w:pPr>
      <w:r>
        <w:rPr/>
        <w:t>11. Холодильник</w:t>
        <w:tab/>
        <w:tab/>
        <w:tab/>
        <w:tab/>
        <w:tab/>
        <w:tab/>
      </w:r>
    </w:p>
    <w:p>
      <w:pPr>
        <w:pStyle w:val="Normal"/>
        <w:rPr/>
      </w:pPr>
      <w:r>
        <w:rPr/>
        <w:t>12. Диагностическая аппаратура</w:t>
        <w:tab/>
        <w:tab/>
        <w:tab/>
      </w:r>
    </w:p>
    <w:p>
      <w:pPr>
        <w:pStyle w:val="Normal"/>
        <w:rPr/>
      </w:pPr>
      <w:r>
        <w:rPr/>
        <w:t xml:space="preserve">13. Муляж для снятия слепков                             </w:t>
      </w:r>
    </w:p>
    <w:p>
      <w:pPr>
        <w:pStyle w:val="TextBodyIndent"/>
        <w:spacing w:before="0" w:after="0"/>
        <w:ind w:left="0" w:firstLine="567"/>
        <w:rPr/>
      </w:pPr>
      <w:r>
        <w:rPr/>
        <w:t>В кабинете смонтировано и отлажено общее и местное освещение, холодное и горячее водоснабжение, раковина снабжена гипсоотстойником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бакаров С.И. Основы технологии зубного протезирования. В 2-х томах, 2016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рутюнов С.Д. Зубопротезная техника,2016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рагин Е.А. Основы технологии зубного протезирования,2016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иронова М.Л. Съемные протезы, 2016 г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мирнов Б.А. Зуботехническое дело в стоматологии,2016г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олесников Л.Л. Анатомия, физиология и биомеханика зубочелюстной системы,2015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аливраджинян Э.С. Стоматологическое материаловедение,2019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итрофаненко В.П. Анатомия, физиология и биомеханика зубочелюстной системы: Учебное пособие, 2016 г, ЭБС «Консультант студента медицинского колледжа «Лань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равянникова Ж.Г., Основы стоматологической физиотерапии. ПМ.01. Диагностика и профилактика стоматологических заболеваний, 2017г, ЭБС «Консультант студента медицинского колледжа «Лань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емисина М.В., Технология изготовления съемных пластиночных протезов при частичном отсутствии зубов: учебное пособие, 2019 г, ЭБС «Консультант студента медицинского колледжа «Лань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А.И. Дойников, В.Д. Синицын «Зуботехническое материаловедение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>А.П. Воронов, И.Ю. Лебеденко, И.А. Воронов. Ортопедическое лечение больных с полным отсутствием зубов. Медпресс-информ, 2016г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Аболмасов Н.Г., Н.Н.Аболмасов, В.А. Бычков,А. Аль-Хаким Ортопедическая стоматология. Москва Мед-пресс-инфлрм, 2017г,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 xml:space="preserve">Гаврилов Е.И., Оксман . Ортопедическая стоматология М., «Медицина 2018г,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В.Н.Копейкин Ошибки в ортопедической стоматологии. М., Медицина,  2017г  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/>
        <w:t>Журналы «Новое в стоматологии», «Зубной техник» 2019 год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/>
        <w:t xml:space="preserve">Интернет ресурсы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medic-books.net/stomatologiy/322-ortopedicheskaya-stomatologiya- kopejkin-v-n.html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6">
        <w:r>
          <w:rPr>
            <w:rStyle w:val="InternetLink"/>
            <w:u w:val="single"/>
          </w:rPr>
          <w:t>http://www.booksmed.com/stomatologiya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7">
        <w:r>
          <w:rPr>
            <w:rStyle w:val="InternetLink"/>
            <w:u w:val="single"/>
          </w:rPr>
          <w:t>http://meduniver.com/Medical/Book/10.html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8">
        <w:r>
          <w:rPr>
            <w:rStyle w:val="InternetLink"/>
            <w:u w:val="single"/>
          </w:rPr>
          <w:t>http://www.medbook.net.ru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9">
        <w:r>
          <w:rPr>
            <w:rStyle w:val="InternetLink"/>
            <w:u w:val="single"/>
          </w:rPr>
          <w:t>http://www.razym.ru/category/stomatolog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10">
        <w:r>
          <w:rPr>
            <w:rStyle w:val="InternetLink"/>
            <w:u w:val="single"/>
          </w:rPr>
          <w:t>http://medknigi.blogspot.com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www.zubtech.ru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12">
        <w:r>
          <w:rPr>
            <w:rStyle w:val="InternetLink"/>
            <w:u w:val="single"/>
          </w:rPr>
          <w:t>http://www.rusdent.com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>
          <w:u w:val="single"/>
        </w:rPr>
      </w:pPr>
      <w:hyperlink r:id="rId13">
        <w:r>
          <w:rPr>
            <w:rStyle w:val="InternetLink"/>
          </w:rPr>
          <w:t>http://www.dentalyug.ru</w:t>
        </w:r>
      </w:hyperlink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right="-212" w:firstLine="567"/>
        <w:jc w:val="both"/>
        <w:rPr/>
      </w:pPr>
      <w:r>
        <w:rPr/>
        <w:t>Учебная программа по ПМ. 02 «</w:t>
      </w:r>
      <w:r>
        <w:rPr>
          <w:bCs/>
        </w:rPr>
        <w:t xml:space="preserve">Изготовление несъемных протезов» </w:t>
      </w:r>
      <w:r>
        <w:rPr/>
        <w:t xml:space="preserve">составлена в соответствии с квалификационными требованиями к зубному технику </w:t>
      </w:r>
      <w:r>
        <w:rPr>
          <w:rFonts w:cs="Symbol" w:ascii="Symbol" w:hAnsi="Symbol"/>
        </w:rPr>
        <w:t></w:t>
      </w:r>
      <w:r>
        <w:rPr/>
        <w:t xml:space="preserve"> категории и с учетом современных требований зубопротез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Основная цель программы – сформировать представления, знания и умения о технологии изготовления несъемных протезов. </w:t>
      </w:r>
    </w:p>
    <w:p>
      <w:pPr>
        <w:pStyle w:val="Normal"/>
        <w:ind w:firstLine="567"/>
        <w:jc w:val="both"/>
        <w:rPr/>
      </w:pPr>
      <w:r>
        <w:rPr/>
        <w:t>Освоение программного материала должно начинаться после изучения частного курса анатомии, физиологии и биомеханики зубочелюстной системы и зуботехнического материаловедения.</w:t>
      </w:r>
    </w:p>
    <w:p>
      <w:pPr>
        <w:pStyle w:val="Normal"/>
        <w:ind w:firstLine="567"/>
        <w:jc w:val="both"/>
        <w:rPr/>
      </w:pPr>
      <w:r>
        <w:rPr/>
        <w:t xml:space="preserve">Данные конструкции составляют значительную часть от объема всех работ, выполняемых в зуботехнической лаборатории. Поэтому качественное изучение и освоение программного материала данной дисциплины - залог успешной трудовой деятельности зубного техника. 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 лекционно-практическим методом. Для успешного усвоения материла изложение должно быть последовательным и соответствовать технологическим процессам, теоретические занятия должны предшествовать практическим занятиям. </w:t>
      </w:r>
    </w:p>
    <w:p>
      <w:pPr>
        <w:pStyle w:val="Normal"/>
        <w:ind w:firstLine="567"/>
        <w:jc w:val="both"/>
        <w:rPr/>
      </w:pPr>
      <w:r>
        <w:rPr/>
        <w:t>Задача теоретического курса – сформировать представления, знания и умения о технологии изготовления несъемных протезов, создать мотивацию к освоению профессии.</w:t>
      </w:r>
    </w:p>
    <w:p>
      <w:pPr>
        <w:pStyle w:val="Normal"/>
        <w:ind w:firstLine="567"/>
        <w:jc w:val="both"/>
        <w:rPr/>
      </w:pPr>
      <w:r>
        <w:rPr/>
        <w:t>На практических занятиях закрепляются знания и приобретаются умения работы с конструкционными материалами и оборудованием зуботехнической лаборатории. В практическую часть программы включены наиболее часто встречающиеся конструкции несъемных протезов.</w:t>
      </w:r>
    </w:p>
    <w:p>
      <w:pPr>
        <w:pStyle w:val="Normal"/>
        <w:ind w:firstLine="567"/>
        <w:jc w:val="both"/>
        <w:rPr/>
      </w:pPr>
      <w:r>
        <w:rPr/>
        <w:t>Первая половина практических занятий должна выполняться студентами только после демонстрации преподавателем каждого этапа работы. Затем следует вводить в работу элементы самостоятельности.</w:t>
      </w:r>
    </w:p>
    <w:p>
      <w:pPr>
        <w:pStyle w:val="Normal"/>
        <w:ind w:firstLine="567"/>
        <w:jc w:val="both"/>
        <w:rPr/>
      </w:pPr>
      <w:r>
        <w:rPr/>
        <w:t>Завершить практическую часть программы необходимо индивидуальными заданиями с самостоятельным их изготовлением каждым студентом и коллегиальным анализом положительных и отрицательных качеств всех работ.</w:t>
      </w:r>
    </w:p>
    <w:p>
      <w:pPr>
        <w:pStyle w:val="Normal"/>
        <w:ind w:firstLine="567"/>
        <w:jc w:val="both"/>
        <w:rPr/>
      </w:pPr>
      <w:r>
        <w:rPr/>
        <w:t xml:space="preserve">При организации образовательного процесса по профессиональному модулю «Изготовление несъемных протезов» в целях реализации компетентностного подхода необходимо использовать деятельностные технологии, ориентированные на овладение способами профессиональной деятельност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уля – врач-стоматолог, прошедший клиническую ординатуру по ортопедической стоматологии, имеющий также диплом зубного техника. Опыт деятельности не менее 5 лет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эти преподаватели </w:t>
      </w:r>
      <w:r>
        <w:rPr>
          <w:bCs/>
          <w:iCs/>
        </w:rPr>
        <w:t xml:space="preserve">должны проходить стажировку в профильных организациях </w:t>
      </w:r>
      <w:r>
        <w:rPr/>
        <w:t>не реже 1 раза в 3 года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ПК 2.1. Изготавливать</w:t>
            </w:r>
            <w:r>
              <w:rPr/>
              <w:t xml:space="preserve"> пластмассовые коронки и мостовидные протез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 Точность и скорость выполнения лабораторных этапов изготовления пластмассовых коронок и мостовидных протезов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ПК 2.2. Изготавливать</w:t>
            </w:r>
            <w:r>
              <w:rPr/>
              <w:t xml:space="preserve"> штампованные металлические коронки и штампованно-паяные мостовидные протез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штампованных металлических коронок.</w:t>
            </w:r>
          </w:p>
          <w:p>
            <w:pPr>
              <w:pStyle w:val="Normal"/>
              <w:rPr/>
            </w:pPr>
            <w:r>
              <w:rPr/>
              <w:t xml:space="preserve">Точность и скорость выполнения лабораторных этапов изготовления штампованно-паяные мостовидных протезов 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720"/>
              <w:rPr/>
            </w:pPr>
            <w:r>
              <w:rPr>
                <w:bCs/>
              </w:rPr>
              <w:t>ПК 2.3. Изготавливать</w:t>
            </w:r>
            <w:r>
              <w:rPr/>
              <w:t xml:space="preserve"> культевые штифтовые вклад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культевой штифтовой вкладки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rPr/>
            </w:pPr>
            <w:r>
              <w:rPr/>
              <w:t xml:space="preserve">Решение ситуационных задач.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/>
            </w:pPr>
            <w:r>
              <w:rPr/>
              <w:t>Защита рефератов, докладов. Решение кроссвордов</w:t>
            </w:r>
          </w:p>
          <w:p>
            <w:pPr>
              <w:pStyle w:val="Normal"/>
              <w:rPr/>
            </w:pPr>
            <w:r>
              <w:rPr/>
              <w:t>Оценка  выполненных  манипуляционных работ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К 2.4. Изготавливать</w:t>
            </w:r>
            <w:r>
              <w:rPr/>
              <w:t xml:space="preserve"> цельнолитые коронки и мостовидные зубные протез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 Точность и скорость выполнения лабораторных этапов изготовления цельнолитой коронки.</w:t>
            </w:r>
          </w:p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5. Изготавливать</w:t>
            </w:r>
            <w:r>
              <w:rPr/>
              <w:t xml:space="preserve"> цельнолитые коронки и мостовидные зубные протезы с облицовк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цельнолитой коронки с облицовкой.</w:t>
            </w:r>
          </w:p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 с облицовкой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22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интереса к будущей профе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ность выбора и применения методов и способов решения профессиональных задач при изготовлении съемных пластиночных проте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ффективность  и качество выполнения профессиона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 xml:space="preserve">Наблюдение и оценка на лабораторных занятиях и  учебной и производственной практика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 xml:space="preserve">Наблюдение и оценка на лабораторных занятиях и  учебной и производственной практика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 Работать в коллективе и в команде, эффективно общаться с коллегами, руководством, врачами и пациент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Эффективное взаимодействие с обучающимися, преподавателями 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Портфолио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15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отовность к исполнению воинской обязан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1 семестр</w:t>
      </w:r>
    </w:p>
    <w:p>
      <w:pPr>
        <w:pStyle w:val="Normal"/>
        <w:ind w:right="-143" w:hanging="0"/>
        <w:jc w:val="center"/>
        <w:rPr/>
      </w:pPr>
      <w:r>
        <w:rPr/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рганизация рабочего места зубного техника для изготовления несъемных протезов. Оттиски и модели. Классификация. Требования к ним. Методы получ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тиски. Классификация. Методы получ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  </w:t>
            </w:r>
            <w:r>
              <w:rPr/>
              <w:t>2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. Классификация. Методы получ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Вкладки. Показания к применению. Классификация кариозных полостей по Блэку. Принципы формирования полостей под вклад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Прямой и косвенный метод изготовления вклад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иды искусственных коронок. Показания и противопоказания к применению. Требования, предъявляемые к искусственным коронкам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ластмассовые коронки. Показания и противопоказания к применению. Клинико-лабораторные этапы изготовл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ная металлическая штампованная коронка. Клинико-лабораторные этапы изготовления. Особенности изготовления коронок из сплавов драгоценных металл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Штампованная металлическая коронка с пластмассовой облицовкой (коронка по - Белкину). Показания и противопоказания к применению. Клинико-лабораторные этапы изготовления. Преимущества и недостат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8</w:t>
      </w:r>
      <w:r>
        <w:rPr/>
        <w:t xml:space="preserve"> ч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 </w:t>
      </w:r>
      <w:r>
        <w:rPr>
          <w:lang w:val="en-US"/>
        </w:rPr>
        <w:t>2</w:t>
      </w:r>
      <w:r>
        <w:rPr/>
        <w:t xml:space="preserve"> семестр  .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7"/>
      </w:tblGrid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Классификация дефектов зубных ряд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Показания и противопоказания к изготовлению мостовидных протез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Классификация мостовидных протезов. Положительные и отрицательные свойств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Штампованно-паяный мостовидный протез с индивидуальной литой промежуточной частью. 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Техника моделирования литой промежуточной части мостовидного протеза. Литьё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Техника спаивания металлических элементов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Особенности изготовления мостовидных протезов из пластмассы и с фасеточной (комбинированной) промежуточной частью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Другие виды мостовидных протезов (консольный; составной; съемный;с опорой на вкладках;адгезивный.). Показания к изготовлению. Конструктивные особенност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 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3 семестр. 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ампованные телескопические коронки. Показания к применению. 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коронки и трехчетвертные коронки. Показания к применению.  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ифтовые зубы. Классификация. Показания и противопоказания к применению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ребования к штифтам и к корням штифтовых зуб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ифтовые зубы по Ильиной-Маркосян, Ричмонду, Ахметову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Штифтовые зубы других конструкций. 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2ч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 4 семестр  .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7"/>
        <w:gridCol w:w="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бзор современных конструкций несъемных зубных протезов. Сравнительная характеристи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Разборные и комбинированные модели. Техника и способ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Технология изготовления цельнолитого мостовидного протез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инико-лабораторные этапы изготовления металлоакрилового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таллокерамика. Общий обзо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ассификация керамических материал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иды связей керамики с металлам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хнология изготовления фарфоровых, комбинированных вкладок и винир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инико-лабораторные этапы изготовления металлокерамических конструкций (базовый уровень)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Этапы изготовления металлокерамических коронок. Этапы изготовления фарфоровых коронок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Этапы изготовления металлокерамических мостовидных протез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цельнолитые телескопические систем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ое лечение с использованием импланта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виды импланта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именению импланта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имплантат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/>
        <w:t>32 ч.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i/>
          <w:i/>
        </w:rPr>
      </w:pPr>
      <w:r>
        <w:rPr/>
        <w:t xml:space="preserve">Предмет: </w:t>
      </w:r>
      <w:r>
        <w:rPr>
          <w:b/>
          <w:i/>
        </w:rPr>
        <w:t>«Несъемные протезы»</w:t>
      </w:r>
    </w:p>
    <w:p>
      <w:pPr>
        <w:pStyle w:val="Normal"/>
        <w:jc w:val="center"/>
        <w:rPr/>
      </w:pPr>
      <w:r>
        <w:rPr/>
        <w:t>по специальность: 310205 –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</w:t>
      </w:r>
      <w:r>
        <w:rPr>
          <w:lang w:val="en-US"/>
        </w:rPr>
        <w:t>1</w:t>
      </w:r>
      <w:r>
        <w:rPr/>
        <w:t xml:space="preserve"> семестр.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Знакомство с зуботехнической лабораторией. Правила техники безопасности. Пробное снятие слепков, отливка моделей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нятие слепков, отливка моделей для изготовления вкладки. Формирование полостей под вклад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оделирование вкладок. Подготовка к полимеризаци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имеризация вклад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Шлифовка и полировка вкладок. Сдача работ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нятие слепков, отливка моделей для изготовления пластмассовой коронки. Моделирование восковой репродукции  пластмассовой 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дготовка восковой репродукции коронки к полимеризаци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имеризация пластмассовой коронки. Шлифовка и полировка. Сдача работ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нятие слепков, отливка моделей для изготовления металлической штампованной коронки. Моделирование воском под металлическую штампованную коронку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ырезание гипсовых штампов. Изготовление металлических штамп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дбор гильз и термическая обработка. Ковка на наковальне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варительная штамповка. Окончательная штамповка корон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Шлифовка и полировка коронки. Сдача работы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lang w:eastAsia="en-US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нятие слепков с фантомных моделей зубных рядов верхней и нижней челюстей. Получение рабочих и вспомогательных моделей для  изготовления коронки по Белкину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опорного зуба под металлическую штампованную коронку. Изготовление гипсовых штамп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Изготовление гипсовых блок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олучение и обработка штампов из легкоплавкого сплава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одбор и протягивание гильз из нержавеющей ста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дварительная и окончательная штамповка корон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чение рабочих моделей. Припасовка коронок на моделях. Отбеливание, шлифовка и полировка корон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ормирование вестибулярных окон. Моделирование воском вестибулярной поверхности металлической 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деление фрагмента гипсовой модели с отмоделированной коронкой. Подготовка к полимеризаци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олимеризация вестибулярной облицовки 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емка коронок из кюветы. Шлифовка и полировка пластмассовой облицовки. Сдача работ.</w:t>
            </w:r>
            <w:r>
              <w:rPr>
                <w:lang w:val="en-US"/>
              </w:rPr>
              <w:t xml:space="preserve"> Итоговое занятие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144 ч.   </w:t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Cs/>
          <w:i/>
          <w:i/>
        </w:rPr>
      </w:pPr>
      <w:r>
        <w:rPr>
          <w:b/>
          <w:bCs/>
        </w:rPr>
        <w:t>Учебная практика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13"/>
        <w:gridCol w:w="1417"/>
      </w:tblGrid>
      <w:tr>
        <w:trPr>
          <w:trHeight w:val="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делирование пластмассовых корон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 воска на 11, 23, 36 и 44 зу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рование из воска штампова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аллической коронки на 15 и 27 зуб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гипсовых штам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арительная и окончате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овка коро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Тематический план </w:t>
      </w:r>
    </w:p>
    <w:p>
      <w:pPr>
        <w:pStyle w:val="Normal"/>
        <w:jc w:val="center"/>
        <w:rPr/>
      </w:pPr>
      <w:r>
        <w:rPr/>
        <w:t xml:space="preserve">практических занятий 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 </w:t>
      </w:r>
      <w:r>
        <w:rPr>
          <w:lang w:val="en-US"/>
        </w:rPr>
        <w:t>2</w:t>
      </w:r>
      <w:r>
        <w:rPr/>
        <w:t xml:space="preserve"> семестр  .</w:t>
      </w:r>
    </w:p>
    <w:tbl>
      <w:tblPr>
        <w:tblW w:w="9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99"/>
        <w:gridCol w:w="814"/>
      </w:tblGrid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слепков с фантомных моделей зубных рядов верхней и нижней челюстей. Получение рабочих и вспомогательных моделей для  изготовления пластмассового мостовидного протеза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вой репродукции пластмассового мостовидного протеза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деление фрагмента модели с восковой репродукцией пластмассового мостовидного протеза. Подготовка к полимеризации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имеризация мостовидного протеза. Шлифовка и полировка пластмассового мостовидного протеза. Сдача работы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стовидный протез с индивидуальным литым зубом. Снятие слепков, отливка моделей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опорных зубов под металлическую штампованную коронку. Изготовление гипсовых штампов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гипсового блока. Получение и обработка штампов из легкоплавкого сплава. Подбор и протягивание гильз из нержавеющей стали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Штамповка опорных коронок. 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коронок на модели. Снятие слепков. Отливка рабочих моделей с опорными коронками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промежуточной части мостовидного протеза с индивидуальным литым зубом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ё. Припасовка на модели. Склеивание элементов мостовидного протеза и загипсовка вне модели для паяния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яние. Обработка мостовидного протеза. Шлифовка и полировка. Сдача работы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слепков, отливка моделей для изготовления мостовидного протеза с фасеточной промежуточной частью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опорных зубов. Изготовление гипсовых штампов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гипсового блока. Получение штампов из легкоплавкого сплава. Подбор и протягивание гильз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6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Штамповка опорных коронок. 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рабочих моделей с опорными коронками. Моделирование воском промежуточной части мостовидного протеза с фасеточным телом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ё. Припасовка на модели. Склеивание элементов мостовидного протеза и загипсовка вне модели для паяния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паивание металлических частей мостовидного протеза. Отбеливание шлифовка и полировка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Моделирование воском фасеточной части тела мостовидного протеза. Подготовка к полимеризации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лимеризация фасеточной части тела мостовидного протеза. Выемка мостовидного протеза из кюветы. Шлифовка и полировка пластмассовой фасетки. Сдача работы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нятие слепков, отливка моделей для изготовления мостовидного протеза с опорой на вкладках. Моделирование восковой репродукции мостовидного протеза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дготовка к полимеризации мостовидного протеза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лимеризация мостовидного протеза. Шлифовка и полировка мостовидного протеза. Сдача работы. Итоговое занятие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44 ч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i/>
          <w:i/>
        </w:rPr>
      </w:pPr>
      <w:r>
        <w:rPr/>
        <w:t xml:space="preserve">Предмет: </w:t>
      </w:r>
      <w:r>
        <w:rPr>
          <w:b/>
          <w:i/>
        </w:rPr>
        <w:t>«Несъемные протезы»</w:t>
      </w:r>
    </w:p>
    <w:p>
      <w:pPr>
        <w:pStyle w:val="Normal"/>
        <w:jc w:val="center"/>
        <w:rPr/>
      </w:pPr>
      <w:r>
        <w:rPr/>
        <w:t>по специальность: 310205 - стоматологических дисциплин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 3 семестр .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лескопические коронки. Снятие слепков, отливка моделей. Моделирование патриц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гипсовых штампов.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амповка патрицы. Отбеливание, шлифовка. Припасовка на модел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нятие слепков, получение рабочей модели. Моделирование матрицы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гипсовых штампов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гипсового бло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амповка матрицы. Отбеливание, шлифовка и полировка. Сдача работ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коронки и трехчетвертные коронки. Снятие слепков, отливка мод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полу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на моде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лифовка и полировка. Сдача работ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4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i/>
          <w:i/>
        </w:rPr>
      </w:pPr>
      <w:r>
        <w:rPr/>
        <w:t xml:space="preserve">Предмет: </w:t>
      </w:r>
      <w:r>
        <w:rPr>
          <w:b/>
          <w:i/>
        </w:rPr>
        <w:t>«Несъемные протезы»</w:t>
      </w:r>
    </w:p>
    <w:p>
      <w:pPr>
        <w:pStyle w:val="Normal"/>
        <w:jc w:val="center"/>
        <w:rPr/>
      </w:pPr>
      <w:r>
        <w:rPr/>
        <w:t>по специальность: 310205 –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 4 семестр  .</w:t>
      </w:r>
    </w:p>
    <w:p>
      <w:pPr>
        <w:pStyle w:val="Normal"/>
        <w:ind w:right="-143" w:hanging="0"/>
        <w:jc w:val="center"/>
        <w:rPr/>
      </w:pPr>
      <w:r>
        <w:rPr/>
      </w:r>
    </w:p>
    <w:tbl>
      <w:tblPr>
        <w:tblW w:w="100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817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стой пластмассовый, штифтовый зуб. Припасовка штифта. Снятие слепков, отливка моделе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анатомической формы коронки зуб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дготовка к полимеризации штифтового зуб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имеризация штифтового зуб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лифовка и полировка простого пластмассового штифтового зуб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оттисков, отливка моделей для изготовления цельнолитой культевой вкладки по Копейки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вой репродукции культевой вкладк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ультевой вкладки. Припасовка отлитой культевой вкладки на модели, обработк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Цельнолитая коронка. Изготовление разборной комбинированной модели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Распиливание и обработка штампов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оттиска, изготовление вспомогательной модели. Определение центральной окклюз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колпачков из погружного воска. Моделирование анатомической формы зуб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орон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Припасовка на модели. Обработка. Шлифовка и полировка цельнолитой коронки. Сдача работы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Цельнолитой мостовидный протез. Изготовление разборной комбинированной модели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Изготовление вспомогательной модели. Определение центральной окклюзии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Изготовление колпачков из погружного воск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 коронковой части опорных зуб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промежуточной части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е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мостовидного протеза на модели. Шлифовка и полировк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Цельнолитой комбинированный мостовидный протез с облицовкой из пластмассы Изготовление разборной комбинированной модели.</w:t>
            </w:r>
            <w:r>
              <w:rPr>
                <w:b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вспомогательной модели. Определение центральной окклюзии.</w:t>
            </w:r>
            <w:r>
              <w:rPr>
                <w:b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колпачков из погружного вос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опорных коронок и промежуточной части. Нанесение  ретенционного бисер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аркаса цельнолитого комбинированного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каркаса на модели. Шлифовка и полировка участков мостовидного протеза не подлежащих облицовке пластмассой. Нанесение покрывного ла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 воском облицовочного сло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имеризация облицовочного слоя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ыемка мостовидного протеза из кюветы. Обработка. Шлифовка и полировк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таллокерамическая коронка. Изготовление разборной комбинированной модел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колпачков из погружного вос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аркаса металлокерамической коронк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Припасовка отлитого колпачка на модели. Обработка колпачка и нанесение оксидного слоя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жиг первого слоя опакера. Нанесение и обжиг второго слоя опакер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ервого слоя дентина и эмал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жиг второго слоя дентина и эмали. Припасовка конструкции на модел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жиг глазури и красок. Сдача рабо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28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!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Перечисление для таблиц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3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!текст"/>
    <w:basedOn w:val="TextBodyIndent"/>
    <w:qFormat/>
    <w:pPr>
      <w:spacing w:lineRule="auto" w:line="360" w:before="0" w:after="0"/>
      <w:ind w:left="0" w:firstLine="284"/>
      <w:jc w:val="both"/>
    </w:pPr>
    <w:rPr>
      <w:sz w:val="28"/>
      <w:szCs w:val="20"/>
    </w:rPr>
  </w:style>
  <w:style w:type="paragraph" w:styleId="Style20">
    <w:name w:val="!список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1134" w:leader="none"/>
      </w:tabs>
      <w:spacing w:lineRule="auto" w:line="360"/>
      <w:ind w:left="567" w:hanging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dic-books.net/stomatologiy/322-ortopedicheskaya-stomatologiya- kopejkin-v-n.html" TargetMode="External"/><Relationship Id="rId6" Type="http://schemas.openxmlformats.org/officeDocument/2006/relationships/hyperlink" Target="http://www.booksmed.com/stomatologiya/" TargetMode="External"/><Relationship Id="rId7" Type="http://schemas.openxmlformats.org/officeDocument/2006/relationships/hyperlink" Target="http://meduniver.com/Medical/Book/10.html" TargetMode="External"/><Relationship Id="rId8" Type="http://schemas.openxmlformats.org/officeDocument/2006/relationships/hyperlink" Target="http://www.medbook.net.ru/" TargetMode="External"/><Relationship Id="rId9" Type="http://schemas.openxmlformats.org/officeDocument/2006/relationships/hyperlink" Target="http://www.razym.ru/category/stomatolog/" TargetMode="External"/><Relationship Id="rId10" Type="http://schemas.openxmlformats.org/officeDocument/2006/relationships/hyperlink" Target="http://medknigi.blogspot.com/" TargetMode="External"/><Relationship Id="rId11" Type="http://schemas.openxmlformats.org/officeDocument/2006/relationships/hyperlink" Target="http://www.zubtech.ru/" TargetMode="External"/><Relationship Id="rId12" Type="http://schemas.openxmlformats.org/officeDocument/2006/relationships/hyperlink" Target="http://www.rusdent.com/" TargetMode="External"/><Relationship Id="rId13" Type="http://schemas.openxmlformats.org/officeDocument/2006/relationships/hyperlink" Target="http://www.dentalyug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0:00Z</dcterms:created>
  <dc:creator>Admin</dc:creator>
  <dc:description/>
  <cp:keywords/>
  <dc:language>en-US</dc:language>
  <cp:lastModifiedBy>Наталья Н. Кобозева</cp:lastModifiedBy>
  <cp:lastPrinted>2009-09-21T13:56:00Z</cp:lastPrinted>
  <dcterms:modified xsi:type="dcterms:W3CDTF">2021-10-19T06:53:00Z</dcterms:modified>
  <cp:revision>25</cp:revision>
  <dc:subject/>
  <dc:title>МИНИСТЕРСТВО ОБРАЗОВАНИЯ И НАУКИ</dc:title>
</cp:coreProperties>
</file>